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9" w:leader="none"/>
        </w:tabs>
        <w:ind w:right="-1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661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UBROVAČKO–NERETVANSKA ŽUPANIJA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ORČ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PRAVNI ODJEL ZA DRUŠTVENE DJELATNOST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OZIV ZA UMIROVLJEN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povodu nastupajućih blagdana Grad Korčula će podijeliti poklon bonove umirovljenicima koji su se prijavili, a čije mirovina ne prelazi iznos do 2.000,00 k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zivamo Vas stoga da preuzmete Vaše bonove u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Uredu tajnika GK Stari grad i Sveti Antun – 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Mladena Fortunata –Trg sv. Justine – </w:t>
      </w:r>
    </w:p>
    <w:p>
      <w:pPr>
        <w:pStyle w:val="Normal"/>
        <w:ind w:left="1428" w:firstLine="69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nedjeljak, 23. prosinca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 vremenu od 09,00 do 12,00 sat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U uredu MO RAČIŠĆE – Ponedjeljak, 23. prosinca 2013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u vremenu od 09,00 do 10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U uredu MO PUPNAT – Ponedjeljak, 23. prosinca 2013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 vremenu od 09,00 do 10,3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redu MO ŽRNOVO – Ponedjeljak, 23. prosinca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 vremenu od 11,00 do 13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redu MO ČARA – Ponedjeljak, 23. prosinca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 vremenu od 11,00 do 12,00 sat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KLASA: 550-01/13-01/06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URBROJ: 2138/01-07/2-13-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orčula, 20. prosinca 2013. god.</w:t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outlineLvl w:val="1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5:00Z</dcterms:created>
  <dc:creator>katarina.vojvodic</dc:creator>
  <dc:description/>
  <cp:keywords/>
  <dc:language>en-US</dc:language>
  <cp:lastModifiedBy>katarina.vojvodic</cp:lastModifiedBy>
  <cp:lastPrinted>2013-12-20T13:54:00Z</cp:lastPrinted>
  <dcterms:modified xsi:type="dcterms:W3CDTF">2013-12-20T12:54:00Z</dcterms:modified>
  <cp:revision>9</cp:revision>
  <dc:subject/>
  <dc:title/>
</cp:coreProperties>
</file>